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знаки ранения дичи</w:t>
      </w:r>
    </w:p>
    <w:p>
      <w:pPr>
        <w:pStyle w:val="Style14"/>
        <w:rPr/>
      </w:pPr>
      <w:r>
        <w:rPr/>
        <w:t>Не оставлять бесцельно гибнущих подранков - это обязанность любого охотника. Стрелять только "в меру". Слабому стрелку не стрелять крупного зверя спереди: его убойная площадь здесь невелика; ударив вскользь по черепу или лопатке, пуля легко соскальзывает, не затрагивая внутренних органов зверя. Предосудительным считается и выстрел по крупному зверю сзади: даже будучи тяжело ранен, он далеко уходит, долго мучается и нередко пропадает для охотника. </w:t>
      </w:r>
    </w:p>
    <w:p>
      <w:pPr>
        <w:pStyle w:val="Style14"/>
        <w:rPr/>
      </w:pPr>
      <w:r>
        <w:rPr/>
        <w:t>Обладающий острым слухом охотник по звуку ударившейся пули (в тихую погоду) может судить о результатах выстрела. Если слышится глухой шлепок, то пуля попала в тушу зверя; резкий щелчок свидетельствует о том, что пуля ударилась о крупную кость. Визжащий звук можно услышать, когда пуля задевает дерево, пень или ветку, после этого она рикошетит, щелкая по деревьям. О результатах стрельбы опытный охотник узнает по поведению дчи после выстрела. </w:t>
      </w:r>
    </w:p>
    <w:p>
      <w:pPr>
        <w:pStyle w:val="Style14"/>
        <w:rPr/>
      </w:pPr>
      <w:r>
        <w:rPr/>
        <w:t>Если снаряд попал зверю в мозг или перебил позвоночник, то животное тут же падает и лежит неподвижно. При попадании сердце животное иногда проходит 150-200м. </w:t>
      </w:r>
    </w:p>
    <w:p>
      <w:pPr>
        <w:pStyle w:val="Style14"/>
        <w:rPr/>
      </w:pPr>
      <w:r>
        <w:rPr/>
        <w:t>Упавший зверь начинает подниматься в том случае, когда он только оглушен касательным попаданием снаряда в голову или слегка задет его позвоночник. Следует тут же добить такого зверя, иначе он может уйти. </w:t>
      </w:r>
    </w:p>
    <w:p>
      <w:pPr>
        <w:pStyle w:val="Style14"/>
        <w:rPr/>
      </w:pPr>
      <w:r>
        <w:rPr/>
        <w:t>Зверь высоко вскидывается и затем уходит, он ранен в предплечье или сердце. </w:t>
      </w:r>
    </w:p>
    <w:p>
      <w:pPr>
        <w:pStyle w:val="Style14"/>
        <w:rPr/>
      </w:pPr>
      <w:r>
        <w:rPr/>
        <w:t>После выстрела зверь подпрыгивает, подергивая задними ногами, и бежит, сгорбившись, - он ранен в живот. </w:t>
      </w:r>
    </w:p>
    <w:p>
      <w:pPr>
        <w:pStyle w:val="Style14"/>
        <w:rPr/>
      </w:pPr>
      <w:r>
        <w:rPr/>
        <w:t>Если упавший зверь снова поднялся и уходит, поджав ногу, то он легко ранен в ногу, хотя по ту и другую сторону следа остается много крови. </w:t>
      </w:r>
    </w:p>
    <w:p>
      <w:pPr>
        <w:pStyle w:val="Style14"/>
        <w:rPr/>
      </w:pPr>
      <w:r>
        <w:rPr/>
        <w:t>В том случае, если зверь или птица после выстрела кружатся на одном месте, то они ранены в один или оба глаза. Охотник не должен медлить со вторым выстрелом. </w:t>
      </w:r>
    </w:p>
    <w:p>
      <w:pPr>
        <w:pStyle w:val="Style14"/>
        <w:rPr/>
      </w:pPr>
      <w:r>
        <w:rPr/>
        <w:t>Если зверь ушел без явных признаков ранения, следует внимательно осмотреть место, где он находился во время выстрела, и его выстрела. При черной тропе, чтобы легче обнаружить кровь, по следу тянут носовой платок. </w:t>
      </w:r>
    </w:p>
    <w:p>
      <w:pPr>
        <w:pStyle w:val="Style14"/>
        <w:rPr/>
      </w:pPr>
      <w:r>
        <w:rPr/>
        <w:t>Если крови в начале следа мало или нет совсем, а дальше она встречается чаще и в больших количествах, то это свидетельствует о том, что зверь ранен тяжело.</w:t>
      </w:r>
    </w:p>
    <w:p>
      <w:pPr>
        <w:pStyle w:val="Style14"/>
        <w:rPr/>
      </w:pPr>
      <w:r>
        <w:rPr/>
        <w:t>В начале следа крови много, но постепенно она исчезает, это означает, что задета мускульная ткань животного, входное пулевое отверстие заплывает жиром или закрывается коже. </w:t>
      </w:r>
    </w:p>
    <w:p>
      <w:pPr>
        <w:pStyle w:val="Style14"/>
        <w:rPr/>
      </w:pPr>
      <w:r>
        <w:rPr/>
        <w:t>Светлая пузырящаяся кровь по обе стороны следа (зверь ее отхаркивает) бывает в случае, когда задеты легкие, - раненый зверь недалеко. Копытные звери при таком ранении отделяются от стада, замедляют бег, часто заходят в кусты и через 100-200м падают мертвыми. </w:t>
      </w:r>
    </w:p>
    <w:p>
      <w:pPr>
        <w:pStyle w:val="Style14"/>
        <w:rPr/>
      </w:pPr>
      <w:r>
        <w:rPr/>
        <w:t>Когда порваны кровеносные сосуды, то по следу остается темно-красная кровь. В случае попадания снаряда в печень зверь бежит сгорбившись, и на следу остается темно-коричневая кровь; вскоре зверь ложится, затем встает и уходит. </w:t>
      </w:r>
    </w:p>
    <w:p>
      <w:pPr>
        <w:pStyle w:val="Style14"/>
        <w:rPr/>
      </w:pPr>
      <w:r>
        <w:rPr/>
        <w:t>При попадании снаряда в желудок и кишки на следу остается желтоватая кровь с примесью непереваренной пищи. </w:t>
      </w:r>
    </w:p>
    <w:p>
      <w:pPr>
        <w:pStyle w:val="Style14"/>
        <w:rPr/>
      </w:pPr>
      <w:r>
        <w:rPr/>
        <w:t>В случае тяжелого ранения внутренних органов на следу остаются сгустки почти черной крови (кровь пошла горлом). </w:t>
      </w:r>
    </w:p>
    <w:p>
      <w:pPr>
        <w:pStyle w:val="Style14"/>
        <w:rPr/>
      </w:pPr>
      <w:r>
        <w:rPr/>
        <w:t>Неправильный след - раздвинутые копыта или глубоко взрываемая на ходу земля - признаки несомненного ранения даже при отсутствии на следу крови. </w:t>
      </w:r>
    </w:p>
    <w:p>
      <w:pPr>
        <w:pStyle w:val="Style14"/>
        <w:rPr/>
      </w:pPr>
      <w:r>
        <w:rPr/>
        <w:t>Во всех случаях ранения крупного зверя разыскивать его рекомендуется не ранее чем через 2-3 часа, потому что зверь , когда не видит преследователя, далеко не уходит, скоро ложится и обессиливает от потери крови. При ранении зверя в одну из конечностей преследовать его можно без промедления, особенно с собакой, способной задержать подранка, пока он еще не приспособился к передвижению на трех ногах. </w:t>
      </w:r>
    </w:p>
    <w:p>
      <w:pPr>
        <w:pStyle w:val="Style14"/>
        <w:rPr/>
      </w:pPr>
      <w:r>
        <w:rPr/>
        <w:t>Прижатые уши неподвижно лежащего зверя - признак того, что он только ранен, подходить к нему опасно. </w:t>
      </w:r>
    </w:p>
    <w:p>
      <w:pPr>
        <w:pStyle w:val="Style14"/>
        <w:rPr/>
      </w:pPr>
      <w:r>
        <w:rPr/>
        <w:t>Если птица падает, кувыркаясь, и шея ее напряженно вытянута, то она ранена в крыло, а если шея расслаблена - птица уже мертва. </w:t>
      </w:r>
    </w:p>
    <w:p>
      <w:pPr>
        <w:pStyle w:val="Style14"/>
        <w:rPr/>
      </w:pPr>
      <w:r>
        <w:rPr/>
        <w:t>После выстрела птица взлетает круто вверх - это снаряд попал в сердце или в мозг, необходимо заметить место ее падения. При попадании дроби в живот птица летит с отвисшим задом или опущенными ногами. Если у птицы висит одна нога, то дробиной задета ляжка или отстрелена вторая нога. </w:t>
      </w:r>
    </w:p>
    <w:p>
      <w:pPr>
        <w:pStyle w:val="Style14"/>
        <w:rPr/>
      </w:pPr>
      <w:r>
        <w:rPr/>
        <w:t>Судорожные взмахи крыльями, полет по наклонной вниз - несомненные признаки ранения птицы, в поиски которой можно сразу же послать подготовленную легаву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9T11:18:00Z</dcterms:created>
  <dc:creator>Сергей</dc:creator>
  <dc:description/>
  <dc:language>en-US</dc:language>
  <cp:lastModifiedBy>Сергей</cp:lastModifiedBy>
  <dcterms:modified xsi:type="dcterms:W3CDTF">2005-06-19T11:18:00Z</dcterms:modified>
  <cp:revision>2</cp:revision>
  <dc:subject/>
  <dc:title>Признаки ранения дичи</dc:title>
</cp:coreProperties>
</file>