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ход за оружием</w:t>
      </w:r>
    </w:p>
    <w:p>
      <w:pPr>
        <w:pStyle w:val="Style14"/>
        <w:rPr/>
      </w:pPr>
      <w:r>
        <w:rPr/>
        <w:t xml:space="preserve">Главный враг ружья - ржавчина, появляющаяся на стали или железе под действием сырости. Воздух всегда более или менее влажен; он проникает во все отверстия механизма, а вместе с ним и влага, которая способствует появлению ржавчины. Ржавчина является окисленным металлом, а ее удаление означает удаление части металла. </w:t>
      </w:r>
    </w:p>
    <w:p>
      <w:pPr>
        <w:pStyle w:val="Style14"/>
        <w:rPr/>
      </w:pPr>
      <w:r>
        <w:rPr/>
        <w:t xml:space="preserve">Другим врагом являются пыль и песок. Попадая на трущиеся поверхности ружья, пыль и песчинки царапают их, ускоряют износ затвора. Каналы стволов и металлические части вычищенного ружья следует слегка смазать нейтральным маслом. Колодку с ложей, стволы с цевьем уложить в мягкие фланелевые чехлы и хранить ружье в металлическом, закрывающемся на замок, ящике. Убирая ружье, нужно убедиться, спущены ли его курки и эжекторы. Механизм замков необходимо держать всегда смазанным. Для его смазки вполне пригодно трансформаторное (веретенное) масло, которое не содержит ни влаги, ни кислот и не застывает на холоде. </w:t>
      </w:r>
    </w:p>
    <w:p>
      <w:pPr>
        <w:pStyle w:val="Style14"/>
        <w:rPr/>
      </w:pPr>
      <w:r>
        <w:rPr/>
        <w:t xml:space="preserve">Для длительного хранения хорошо вычищенное ружье нужно смазать пушечным салом или чистым желтым (не белым) вазелином. Смазывая колодку и затвор, надо следить, чтобы не задеть деревянные части - ложу, так как от пропитывания минеральными смазками дерево делается хрупким, легко крошится даже под небольшим давлением или от незначительного удара; шурупы в нем не держатся. Ложу целесообразно пропитать растительным маслом - чистым льняным или подсолнечным. Затем в густо промасленную бумагу надо отдельно завернуть стволы и колодку и вложить их в чехол. В таком состоянии ружье можно хранить очень долго, не опасаясь за его сохранность. </w:t>
      </w:r>
    </w:p>
    <w:p>
      <w:pPr>
        <w:pStyle w:val="Style14"/>
        <w:rPr/>
      </w:pPr>
      <w:r>
        <w:rPr/>
        <w:t xml:space="preserve">На охоте также следует заботиться о своем ружье. Перед выходом на охоту, независимо от погоды, все трущиеся части ружья протереть тряпкой, смазанной вазелином или пушечным салом, в отверстие для бойков пустить по 1-2 капли масла, а щиток колодки и подушку слегка смазать вазелином или пушечным салом. Перед стрельбой стволы внутри протереть чистой тряпкой, иначе бой ружья ухудшится. В сырую погоду, чтобы предохранить нетрущиеся части ружья от действия влаги, полезно применить восковую смазку. После стрельбы, особенно бездымным порохом, ружье надо вычистить возможно скорее во избежание появления ржавчины. </w:t>
      </w:r>
    </w:p>
    <w:p>
      <w:pPr>
        <w:pStyle w:val="Style14"/>
        <w:rPr/>
      </w:pPr>
      <w:r>
        <w:rPr/>
        <w:t xml:space="preserve">Сгорающий в стволе порох не окисляет металл. Однако в продуктах его горения (нагаре) образуются окислы азота, которые поглощают атмосферную влагу и, превратившись в азотную кислоту, образуют ржавчину. Она выступает иногда много времени спустя после стрельбы и после того, как ствол был вычищен. Быстро окисляют канал ствола продукты взрывного разложения (горения) капсюлей. </w:t>
      </w:r>
    </w:p>
    <w:p>
      <w:pPr>
        <w:pStyle w:val="Style14"/>
        <w:rPr/>
      </w:pPr>
      <w:r>
        <w:rPr/>
        <w:t xml:space="preserve">Каналы ружейных стволов сильно свинцуются дробью. Чтобы выделяющиеся газы не вызывали под свинцом ржавчины, при чистке ружья освинцовку следует удалить. </w:t>
      </w:r>
    </w:p>
    <w:p>
      <w:pPr>
        <w:pStyle w:val="Style14"/>
        <w:rPr/>
      </w:pPr>
      <w:r>
        <w:rPr/>
        <w:t xml:space="preserve">Для чистки ружей рекомендуется использовать имеющиеся в продаже специальные составы ("Баллистоль" и др.) и ружейное масло. Однако при их отсутствии можно применять зеленое мыло или обезвоженный керосин, а для смазки - вазелин, пушечное сало, которое надо разбавить обезвоженным керосином, а также использовать жидкое трансформаторное (веретенное) масло. </w:t>
      </w:r>
    </w:p>
    <w:p>
      <w:pPr>
        <w:pStyle w:val="Style14"/>
        <w:rPr/>
      </w:pPr>
      <w:r>
        <w:rPr/>
        <w:t xml:space="preserve">Чтобы обнаружить кислоту или щелочь в масле, следует намазать им хорошо вычищенную латунную гильзу. Если через несколько дней гильза потемнеет или позеленеет, то масло содержит примеси и для ружья непригодно. </w:t>
      </w:r>
    </w:p>
    <w:p>
      <w:pPr>
        <w:pStyle w:val="Style14"/>
        <w:rPr/>
      </w:pPr>
      <w:r>
        <w:rPr/>
        <w:t>Чистить ружье нужно не только после охоты, но и после всякого выноса его на открытый возду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43:00Z</dcterms:created>
  <dc:creator>Сергей</dc:creator>
  <dc:description/>
  <dc:language>en-US</dc:language>
  <cp:lastModifiedBy>Сергей</cp:lastModifiedBy>
  <dcterms:modified xsi:type="dcterms:W3CDTF">2005-06-19T11:43:00Z</dcterms:modified>
  <cp:revision>2</cp:revision>
  <dc:subject/>
  <dc:title>Уход за оружием</dc:title>
</cp:coreProperties>
</file>