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ход за ружьем после стрельбы бездымным порохом</w:t>
      </w:r>
    </w:p>
    <w:p>
      <w:pPr>
        <w:pStyle w:val="Style14"/>
        <w:rPr/>
      </w:pPr>
      <w:r>
        <w:rPr/>
        <w:t xml:space="preserve">После стрельбы бездымным порохом стволы надо чистить по возможности без промедления и тщательно, то есть на первом же привале. </w:t>
      </w:r>
    </w:p>
    <w:p>
      <w:pPr>
        <w:pStyle w:val="Style14"/>
        <w:rPr/>
      </w:pPr>
      <w:r>
        <w:rPr/>
        <w:t xml:space="preserve">После удаления нагара стволы рекомендуется протереть насухо, смазать зеленым или простым мылом и оставить их на 20 минут, затем удалить мыло и очистить стволы обезвоженным керосином или маслом. Лишь после этого их можно оставить до следующего дня, когда, независимо от охоты, надо вычистить их вторично, но уже без мыла. </w:t>
      </w:r>
    </w:p>
    <w:p>
      <w:pPr>
        <w:pStyle w:val="Style14"/>
        <w:rPr/>
      </w:pPr>
      <w:r>
        <w:rPr/>
        <w:t xml:space="preserve">Применяемое сейчас оружейными заводами хромирование внутренней поверхности стволов хорошо предохраняет их от коррозии и оседания свинца, что удлиняет срок службы ружья. В стволах, покрытых тончайшим слоем хрома, крупные дробины меньше трутся, меньше деформирую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44:00Z</dcterms:created>
  <dc:creator>Сергей</dc:creator>
  <dc:description/>
  <dc:language>en-US</dc:language>
  <cp:lastModifiedBy>Сергей</cp:lastModifiedBy>
  <dcterms:modified xsi:type="dcterms:W3CDTF">2005-06-19T11:44:00Z</dcterms:modified>
  <cp:revision>2</cp:revision>
  <dc:subject/>
  <dc:title>Уход за ружьем после стрельбы бездымным порохом</dc:title>
</cp:coreProperties>
</file>