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Стрельба по неподвижной и движущейся цели. Предельные расстояния стрельбы дробью и пулей. </w:t>
      </w:r>
    </w:p>
    <w:p>
      <w:pPr>
        <w:pStyle w:val="Style15"/>
        <w:rPr/>
      </w:pPr>
      <w:r>
        <w:rPr/>
        <w:t xml:space="preserve">При стрельбе из ружья с нормальным боем центр дробовой осыпи совмещается с точкой прицеливания; с повышенным боем охотник целится “под обрез”, а стволы сами направляют дробь на 10-15 см выше точки прицеливания. Следует самому пристрелять свое ружье, что бы знать, каким боем оно обладает. При стрельбе по летящей птице или бегущему зверю стрелок прикладывает ружье к плечу, сосредотачивает внимание на цели, ведет стволами по ее движению, обгоняет ее и, не останавливая движения стволов, нажимает плавно на курок: причем ружье слитно поворачивается вместе с корпусом охотника (стрельба с поводкой). Однако в лесу, где птица или зверь появляются внезапно, стреляют навскидку в то место, где дичь должна оказаться в следующий миг. Существуют некоторые общие положения: например, угонного зайца стреляют по ушам, встречного - под ноги; стреляя в сидящую на воде утку, целятся в основание шеи. </w:t>
      </w:r>
    </w:p>
    <w:p>
      <w:pPr>
        <w:pStyle w:val="Style15"/>
        <w:rPr/>
      </w:pPr>
      <w:r>
        <w:rPr/>
        <w:t xml:space="preserve">Охотничьи гладкоствольные ружья пристреливаются на дистанции в 35 м: стволы двуствольных ружей спаяны под определенным углом друг к другу, их продолженные оси пересекаются на расстоянии около 35 м от дульного среза, а на дистанции свыше 35 м центр дробовой осыпи из правого ствола уходит влево, а из левого ствола - вправо, и чем дальше расстояние, тем больше отклонение. Само расстояние пристреливания ружья величиной 35 м выбрано не случайно: именно на этой дистанции сохраняется необходимая для поражения дичи минимальная энергия летящей дроби (средние номера дроби). Поэтому стрелять зверя и птицу рекомендуется именно на дистанции не свыше 35 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1:16:00Z</dcterms:created>
  <dc:creator>Сергей</dc:creator>
  <dc:description/>
  <dc:language>en-US</dc:language>
  <cp:lastModifiedBy>Сергей</cp:lastModifiedBy>
  <dcterms:modified xsi:type="dcterms:W3CDTF">2005-06-19T11:16:00Z</dcterms:modified>
  <cp:revision>2</cp:revision>
  <dc:subject/>
  <dc:title>Стрельба по неподвижной и движущейся цели</dc:title>
</cp:coreProperties>
</file>