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е приемы стрельбы на охоте.</w:t>
      </w:r>
    </w:p>
    <w:p>
      <w:pPr>
        <w:pStyle w:val="Style15"/>
        <w:rPr/>
      </w:pPr>
      <w:r>
        <w:rPr/>
        <w:t xml:space="preserve">На охоте применяются несколько видов (приемов) стрельбы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стрельба навскидку, когда выстрел производится одновременно с прикосновением ружья к плечу в предполагаемую точку встречи снаряда с дичью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трельба с поводкой, когда охотник, вскинув ружье, прицеливаясь в дич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бгоняет ее стволами на дистанцию необходимого упреждения и производит выстрел, не останавливая ружье;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стрельба с неподвижным ружьем по сидящей птице или остановившемуся зверю. В этом случае необходимо учитывать особенности данного ружья (“высит” оно или “низит”) и дистанцию стрельб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15:00Z</dcterms:created>
  <dc:creator>Сергей</dc:creator>
  <dc:description/>
  <dc:language>en-US</dc:language>
  <cp:lastModifiedBy>Сергей</cp:lastModifiedBy>
  <dcterms:modified xsi:type="dcterms:W3CDTF">2005-06-19T11:16:00Z</dcterms:modified>
  <cp:revision>2</cp:revision>
  <dc:subject/>
  <dc:title>Основные приемы стрельбы на охоте</dc:title>
</cp:coreProperties>
</file>