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по подбору камуфляжа</w:t>
      </w:r>
    </w:p>
    <w:p>
      <w:pPr>
        <w:pStyle w:val="Style14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муфляж работает потому что он создает визуальное искажение. Он не делает Вас невидимым, он просто скрывает (Ваш истинный облик (маскирует Вас) ваш вид охотника, опознаваемый животными, посредством размытия Ваших контур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равый смысл говорит нам что мы должны выбирать камуфляж таким образом, чтобы сливаться с местностью, на которой охотимся, но опыт учит нас выбирать модель камуфляжа также в соответствии с типом охоты. Возьмем охотника, который охотится, стоя на дереве: его спина вовсе не обязательно должна быть верхом камуфляжной мысли. А вот двигающийся охотник - дело другое. Местность по мере движения меняется, на смену лесу иногда приходит открытая местность: Помня об этом, движущийся охотник при выборе камуфляжа прежде всего должен сконцентрироваться на "размытии" своих человеческих контуров вместо того, чтобы пытаться скопировать сменяющуюся местность. Лучший способ сделать это - визуально разделить свою фигуру на три части, используя одну расцветку камуфляжа для головного убора и лицевой маски, другую - для рубашки или куртки, и, возможно, расцветку головного убора для маскировки штанов. Эта странное на первый взгляд сочетание моделей хорошо справляется со своей работой, сбивая с толку вашу осторожную мишень. Эта тактика также применяется охотниками на индеек, которые подбирают свои камуфляжные брюки под цвет земли, на которой они, скорее всего, будут сидеть, а куртку - под цвет деревьев, на которые они будут облокачиваться. Конечно, вне зависимости от типа охоты полный камуфляж очень важен - как непосредственно одежда, так и аксессуары. Чтобы с успехом охотиться на таких осторожных животных, как олень или индейка, охотники должны использовать все доступные законные средства. Для настоящего охотника есть немного вещей хуже, чем испортить охоту в тот момент, когда все, казалось, уже под контрол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муфляж работает потому что он создает визуальное искажение. Данный эффект достигается за счет формы и цвета. В общем модель состоит из контрастных пятен различных оттенков и формы. Даже для животных, лишенных цветного зрения, таких, как олень и лось, беспорядочный набор различных оттенков серого и пятен размывает контуры охотника. Использование природных цветов делает модель камуфляжа эффективным средством маскировки при охоте на животных, которые видят в цвете (например, для диких индеек) без потери эффективности при охоте на оленя или лося. Контрастная расцветка увеличивает эффект от камуфляжных пятен. Это дополняет "правила хорошего тона" в маскировке созданием эффекта трехмерности и создавая третий элемент визуального искажения. В настоящих моделях камуфляжа присутствует эффективный контраст цвета и формы, а также использование контрастной расцветки для максимизации маскирующих свойств Вашей экипиров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Руководство по подбору камуфляж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ая идея камуфляжа - сочетание с окружающим миром. Вы, лучше чем кто-либо другой, знаете где и как Вы будете охотиться. Окиньте взором среду обитания вашей дичи и определите преобладающий цвет территории. Если Вы направляетесь на местность, в которой ранее не бывали, спросите у друзей или у проводника чего Вам следует ожидать. Если Ваши охотничьи угодья состоят преимущественно из зеленых насаждений, идите "на дело" с моделью, отличающейся в основном зеленой окраской, такой как Realtree. Серая или коричневая местность хорошо сочетается с Advantage. Также подумайте о том, чтобы сочетать различные модели для верхней и нижней частей вашего костюма. В порядке исключения, если Вы охотитесь на дикую индюшку, Вам следует одеть верх от Realtree Hardwoods чтобы сочетаться с деревом, напротив которого Вы будете лежать, и брюки X-tra Brown для сочетания с земл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гляд на камуфляж с расстояния вытянутой руки - не лучший тест его эффективности. А взгляд на него с точки, с которой Вас будет видеть дичь скажет Вам гораздо больше. Сегодня охотники хотят увидеть на костюме множество контрастных цветов и форм - кучу "хлама". Однако, на некотором расстоянии, вроде бы размытая и до отказа переполненная всякими пятнами модель может визуально сливаться, образуя сплошной цвет. Это полностью уничтожает маскировочный эффект. Весь камуфляж Realtree имеют обозначение "20-200", что означает одинаково хорошую эффективность при 200 и при 20 метрах. Модели Advantage отличаются большими легко окрашенными областями, которые предотвращают потерю маскировочных свойств на расстоян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е наиболее подвижные части вашего тела - лицо и руки. Даже когда вы идете, эти светлые, контрастные области - как бельмо в глазу у вашего зверя. Полный камуфляж должен включать сетку на лицо (или маску) и перчатки чтобы закрыть эти "трещины" в вашей камуфляжной "броне". Лицевая маска и перчатки необходимы для охоты с небольшого расстояния (для охоты с луком на оленя или лося). Маска незаменима при охоте на водяных птиц. Нередки случаи, когда стая уток в срочном порядке улетала, завидев поднятое кверху лицо охотни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муфляжная обувь и даже камуфлированные подошвы могут сначала показаться как нечто вроде "это уже слишком", но внимание к деталям делает охоту более успешной. Для охотника, стоящего на дереве, ботинки ясно выделяются из окружающего фона, визульно создавая сплошное пятно для приближающегося зверя. А охотник, сидящий возле дерева, предоставляет всем проходящим животным четкий обзор своих подошв (вряд ли эти животные встречают что-либо подобное в природе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аким образом, если Вы хотите получить настоящи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аскирующий эффект от камуфляжа, не упускайте из виду ничего - ни расцветки, ни лицевой маски, ни перчаток, ни камуфляжной обув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45C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26:00Z</dcterms:created>
  <dc:creator>Сергей</dc:creator>
  <dc:description/>
  <dc:language>en-US</dc:language>
  <cp:lastModifiedBy>Сергей</cp:lastModifiedBy>
  <dcterms:modified xsi:type="dcterms:W3CDTF">2005-06-19T11:42:00Z</dcterms:modified>
  <cp:revision>1</cp:revision>
  <dc:subject/>
  <dc:title>Руководство по подбору камуфляжа</dc:title>
</cp:coreProperties>
</file>