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хотничья этика:</w:t>
      </w:r>
    </w:p>
    <w:p>
      <w:pPr>
        <w:pStyle w:val="Style15"/>
        <w:rPr/>
      </w:pPr>
      <w:r>
        <w:rPr/>
        <w:t xml:space="preserve">В обиходе под “этикой” понимают совокупность норм и правил поведения человека в обществе, а также совокупность нравственных требований, предъявляемых человеку обществом. В этом смысле “охотничья этика” - совокупность норм и правил поведения охотников и рыболовов и требований, предъявляемых к охотникам и рыбакам государством, общественными организациями и общественной моралью. </w:t>
      </w:r>
    </w:p>
    <w:p>
      <w:pPr>
        <w:pStyle w:val="Style15"/>
        <w:rPr/>
      </w:pPr>
      <w:r>
        <w:rPr/>
        <w:t xml:space="preserve">От охотников и рыболовов требуется соблюдение закона об охране природы, правил охоты и рыболовства, а также активное участие в мероприятиях по сохранению, воспроизводству и рациональному использованию дичи и рыбы, как драгоценных даров русской природы. </w:t>
      </w:r>
    </w:p>
    <w:p>
      <w:pPr>
        <w:pStyle w:val="Style15"/>
        <w:rPr/>
      </w:pPr>
      <w:r>
        <w:rPr/>
        <w:t>“</w:t>
      </w:r>
      <w:r>
        <w:rPr/>
        <w:t>Охотничья этика” включает в себя и неписаный кодекс норм поведения человека на охоте. Недостойным поступком считается стрельба гонного зверя из-под чужой собаки, и если гонный зверь все же случайно убит, считается необходимым найти хозяина собаки и отдать добытого зверя ему. Хозяин же собаки, - все по тем же неписаным законам, - должен взамен полученной добычи вручить охотнику, добывшему зверя, снаряженный патрон. Охотники при встрече в поле должны вежливо приветствовать друг друга, открыв перед этим стволы ружей и держа их открытыми, если сблизились и беседуют, во время всей беседы. Недопустимо добывать животных пользуясь их бедственным положением, при переправе их через водоемы и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10:00Z</dcterms:created>
  <dc:creator>Сергей</dc:creator>
  <dc:description/>
  <dc:language>en-US</dc:language>
  <cp:lastModifiedBy>Сергей</cp:lastModifiedBy>
  <dcterms:modified xsi:type="dcterms:W3CDTF">2005-06-19T11:10:00Z</dcterms:modified>
  <cp:revision>2</cp:revision>
  <dc:subject/>
  <dc:title>Охотничья этика:</dc:title>
</cp:coreProperties>
</file>